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ВЕ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17                                                                                                  № 8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15.12.2016 г. № 244 «Об утверждении Порядка подготовки и ведения Документа планирования перевозок пассажиров и багажа автомобильным транспортом по муниципальным маршрутам регулярных перевозок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кумента планирования регулярных перевозок автомобильным транспортом в муниципальном образовании «Рамешковский район» Тверской области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</w:t>
        <w:tab/>
        <w:tab/>
        <w:tab/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15 Федерального закона от 06.10.2003 г. № 131-ФЗ «Об общих принципах организации местного самоуправления в Российской Федерации», Федерального закона от 13.07.2015 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rFonts w:cs="PT Serif;Times New Roman" w:ascii="PT Serif;Times New Roman" w:hAnsi="PT Serif;Times New Roman"/>
          <w:color w:val="22272F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Закона Тверской области от 04.02.2016 г. №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8-ЗО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б отдельных вопросах организации регулярных перевозок пассажиров и багажа автомобильным транспортом в Тве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в целях удовлетворения потребностей населения Рамешковского района в пассажирских перевозках и оптимизации работы транспортного комплекса Рамешковского района Тверской области,</w:t>
      </w:r>
      <w:r>
        <w:rPr>
          <w:rFonts w:cs="PT Serif;Times New Roman" w:ascii="PT Serif;Times New Roman" w:hAnsi="PT Serif;Times New Roman"/>
          <w:color w:val="22272F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в соответстви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с</w:t>
      </w:r>
      <w:r>
        <w:rPr>
          <w:rFonts w:cs="PT Serif;Times New Roman" w:ascii="PT Serif;Times New Roman" w:hAnsi="PT Serif;Times New Roman"/>
          <w:color w:val="22272F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постановлением Правительства Тверской области от 10.03. 2016 г. №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6-пп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б утверждении Порядка подготовки документа планирования регулярных перевозок пассажиров и багажа автомобильным транспортом по межмуниципальным маршрутам регулярных перевозок в Тве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администрация Рамешковского района постановляет внести в постановление от 15.12.2016 г. № 244 «Об утверждении Порядка подготовки и ведения Документа планирования перевозок пассажиров и багажа автомобильным транспортом по муниципальным маршрутам регулярных перевозок и Документа планирования регулярных перевозок автомобильным транспортом в муниципальном образовании «Рамешковский район» Тверской области» следующие изменения: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4 считать утратившим силу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2 изложить в новой редакции в соответствии с приложением к настоящему постановлению.</w:t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ведующего отделом дорожной деятельности, энергетики, транспорта и связи  администрации района Е.А. Туктина.</w:t>
      </w:r>
    </w:p>
    <w:p>
      <w:pPr>
        <w:pStyle w:val="Normal"/>
        <w:widowControl w:val="false"/>
        <w:autoSpaceDE w:val="false"/>
        <w:ind w:right="-14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со дня его подписания</w:t>
      </w:r>
      <w:r>
        <w:rPr>
          <w:rFonts w:cs="Times New Roman CYR" w:ascii="Times New Roman CYR" w:hAnsi="Times New Roman CYR"/>
          <w:sz w:val="28"/>
          <w:szCs w:val="28"/>
        </w:rPr>
        <w:t xml:space="preserve"> и подлежит размещению на официальном сайте администрации Рамешков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</w:t>
        <w:tab/>
        <w:tab/>
        <w:tab/>
        <w:tab/>
        <w:tab/>
        <w:t xml:space="preserve">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17  № 8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16 № 244-п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 регулярных перево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ых маршрутах автомобильным транспорт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Рамешковского района на 2016 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Виды регулярных перевозок по муниципальным маршру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4"/>
        <w:gridCol w:w="2338"/>
        <w:gridCol w:w="1986"/>
        <w:gridCol w:w="14"/>
        <w:gridCol w:w="2346"/>
        <w:gridCol w:w="1804"/>
      </w:tblGrid>
      <w:tr>
        <w:trPr>
          <w:trHeight w:val="1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наименование муниципального маршрут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менения вида регулярных перевозок</w:t>
            </w:r>
          </w:p>
        </w:tc>
      </w:tr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   «Рамешки-Погорелец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  «Рамешки-Диево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  <w:tr>
        <w:trPr>
          <w:trHeight w:val="5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   «Рамешки-Иваньково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  <w:tr>
        <w:trPr>
          <w:trHeight w:val="7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 «Рамешки-Ивановское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  <w:tr>
        <w:trPr>
          <w:trHeight w:val="6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 Рамешки-Крутец-Дие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  <w:tr>
        <w:trPr>
          <w:trHeight w:val="24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и-Устюги-Иванов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  <w:tr>
        <w:trPr>
          <w:trHeight w:val="56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План изменения муниципальных маршру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"/>
        <w:gridCol w:w="513"/>
        <w:gridCol w:w="2889"/>
        <w:gridCol w:w="2268"/>
        <w:gridCol w:w="1625"/>
        <w:gridCol w:w="1828"/>
      </w:tblGrid>
      <w:tr>
        <w:trPr>
          <w:trHeight w:val="10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змен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менения</w:t>
            </w:r>
          </w:p>
        </w:tc>
      </w:tr>
      <w:tr>
        <w:trPr>
          <w:trHeight w:val="2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  «Рамешки-Погорел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  «Рамешки-Ди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Ивань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Иван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 «Рамешки-Крутец-Ди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Устюги-Иван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«План-график заключения муниципальных контр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работ, связанных с осуществлением регулярных перевозок по регулируемым тарифам и выдачи свиде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перевозок по муниципальным маршрут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5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7"/>
        <w:gridCol w:w="525"/>
        <w:gridCol w:w="1896"/>
        <w:gridCol w:w="1802"/>
        <w:gridCol w:w="1217"/>
        <w:gridCol w:w="1660"/>
        <w:gridCol w:w="178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наименование муниципального маршру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проведения закупки работ (открытого конкурс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Федеральным закон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44-Ф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начала действия муници-пального контра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проведения конкурсной процеду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Федераль-ным закон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20-Ф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начала действия свидетель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осуществлении перевозок по муниципальному маршрут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  «Рамешки-Погорелец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  «Рамешки-Диев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Иваньков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Ивановско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 «Рамешки-Крутец-  Диев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 «Рамешки-Устюги-Ивановско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«План проведения иных мероприятий, направл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 обеспечение транспортн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0"/>
        <w:gridCol w:w="2692"/>
        <w:gridCol w:w="1800"/>
        <w:gridCol w:w="2160"/>
        <w:gridCol w:w="17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наименование муниципального маршр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  «Рамешки-Погорел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  «Рамешки-Ди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Иваньк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Иванов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  «Рамешки-Крутец-Ди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Устюги-Иванов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cs="Arial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Arial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6:00Z</dcterms:created>
  <dc:creator>Admin</dc:creator>
  <dc:description/>
  <dc:language>en-US</dc:language>
  <cp:lastModifiedBy>Приемная</cp:lastModifiedBy>
  <cp:lastPrinted>2017-06-30T16:38:00Z</cp:lastPrinted>
  <dcterms:modified xsi:type="dcterms:W3CDTF">2018-04-04T10:06:00Z</dcterms:modified>
  <cp:revision>3</cp:revision>
  <dc:subject/>
  <dc:title>Администрация Токаревского района</dc:title>
</cp:coreProperties>
</file>